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1335</wp:posOffset>
            </wp:positionH>
            <wp:positionV relativeFrom="paragraph">
              <wp:posOffset>-546100</wp:posOffset>
            </wp:positionV>
            <wp:extent cx="383603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not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XVI Международного съезда славистов в Белграде 2018 г.</w:t>
        <w:br/>
      </w:r>
      <w:r>
        <w:rPr>
          <w:sz w:val="28"/>
          <w:szCs w:val="28"/>
          <w:lang w:val="ru-RU"/>
        </w:rPr>
        <w:t xml:space="preserve">с учетом дискуссии на заседании МКС в Праге 31 августа 2015 г., утвержденная на заседании Президиума МКС в Белграде </w:t>
        <w:br/>
        <w:t>3 декабря 2015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</w:t>
      </w:r>
      <w:r>
        <w:rPr/>
        <w:t>XVI</w:t>
      </w:r>
      <w:r>
        <w:rPr>
          <w:lang w:val="ru-RU"/>
        </w:rPr>
        <w:t xml:space="preserve"> Международном съезде славистов в Белграде в 2018 г. предусмотрены четыре секции: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Язык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Литература, культура, фольклор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 Вопросы славистики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. Специальные темы Съез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240" w:before="0" w:after="0"/>
        <w:ind w:right="2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ЯЗЫ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1. Этимология и сравнительно-исторические исследования славянских языко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.1.1. Происхождение праславянского языка.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1.1.1.1. Вопрос взаимодействия праславянского языка с прабалтийским языком.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1.1.1.2. Праславянский язык и его диалекты.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1.1.3…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.1.2. Славянский глоттогенез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1.2.1. Влияние неславянских языков и языковых групп на развитие славянских языков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1.2.2…</w:t>
      </w:r>
    </w:p>
    <w:p>
      <w:pPr>
        <w:pStyle w:val="Normal"/>
        <w:rPr/>
      </w:pPr>
      <w:r>
        <w:rPr>
          <w:szCs w:val="24"/>
          <w:lang w:val="ru-RU"/>
        </w:rPr>
        <w:t>1.1.3.Старославянский и церковнославянский язык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1.3.1. Влияние старославянского и церковнославянского языков на формирование славянских литературных язык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1.3.2…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.1.4. Этимология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2. </w:t>
      </w:r>
      <w:r>
        <w:rPr>
          <w:b/>
          <w:lang w:val="ru-RU"/>
        </w:rPr>
        <w:t>История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1. Историческая грамматика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2. Историческая семантика и лексикология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3. Развитие славянских языков в условиях языкового контакт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4. Взаимоотношения национальных литературных языков и народных диалектов в разные периоды истории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lang w:val="ru-RU"/>
        </w:rPr>
        <w:t>1.3. Диалектология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1. Славянская лингвогеограф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2. Ареалог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3. Современные славянские диалекты, состояние их сохранения: витальность, динамика, редук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4. Структура современных славянских диалектов: акцентология, грамматика, лексический соста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5. Диалектная лексикография и лексиколог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6. Язык гор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7. История развития славянских диалектов. </w:t>
      </w:r>
    </w:p>
    <w:p>
      <w:pPr>
        <w:pStyle w:val="Normal"/>
        <w:rPr>
          <w:lang w:val="ru-RU"/>
        </w:rPr>
      </w:pPr>
      <w:r>
        <w:rPr>
          <w:lang w:val="ru-RU"/>
        </w:rPr>
        <w:t>1.3.8. Периферийные диалекты славянских языков и контакты с неславянскими языка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9. Диалектная интерференц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10. Информационные диалектные фон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3.11. Ономастика.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lang w:val="ru-RU"/>
        </w:rPr>
        <w:t>1.3.11.1.</w:t>
      </w:r>
      <w:r>
        <w:rPr>
          <w:szCs w:val="24"/>
          <w:lang w:val="ru-RU"/>
        </w:rPr>
        <w:t xml:space="preserve"> Этимология ойконимов, гидронимов, оронимов.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lang w:val="ru-RU"/>
        </w:rPr>
        <w:t>1.3.11.2.</w:t>
      </w:r>
      <w:r>
        <w:rPr>
          <w:szCs w:val="24"/>
          <w:lang w:val="ru-RU"/>
        </w:rPr>
        <w:t xml:space="preserve"> Ономастическая лексикография. </w:t>
      </w:r>
    </w:p>
    <w:p>
      <w:pPr>
        <w:pStyle w:val="Normal"/>
        <w:ind w:left="720" w:hanging="0"/>
        <w:rPr/>
      </w:pPr>
      <w:r>
        <w:rPr>
          <w:lang w:val="ru-RU"/>
        </w:rPr>
        <w:t>1.3.11.3. Картографирование славянского ономастического пространства.</w:t>
      </w:r>
    </w:p>
    <w:p>
      <w:pPr>
        <w:pStyle w:val="Normal"/>
        <w:ind w:left="720" w:hanging="0"/>
        <w:rPr/>
      </w:pPr>
      <w:r>
        <w:rPr>
          <w:lang w:val="ru-RU"/>
        </w:rPr>
        <w:t>1.3.11.4.</w:t>
      </w:r>
      <w:r>
        <w:rPr>
          <w:szCs w:val="24"/>
          <w:lang w:val="ru-RU"/>
        </w:rPr>
        <w:t xml:space="preserve"> Онимная ареалогия.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lang w:val="ru-RU"/>
        </w:rPr>
        <w:t>1.3.11.5.</w:t>
      </w:r>
      <w:r>
        <w:rPr>
          <w:szCs w:val="24"/>
          <w:lang w:val="ru-RU"/>
        </w:rPr>
        <w:t xml:space="preserve"> Межславянские онимные связи.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1.3.11.6…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4. Грамматика современных славянских литературны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.1. Фонетико-фонологические и просодические характеристики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.2. Акцентология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.3. Особенности грамматических систем славянских языков (морфология, словообразование, синтаксис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4.4. Теоретические и методологические аспекты изучения грамматики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>1.4.5. Межславянская языковая интерференция и связи славянских и неславянских языков в сфере грамматик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5. Семантика, прагматика и стилистика современных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1. Вопросы семантики славянских языков на всех уровнях лингвистического анализа. </w:t>
      </w:r>
    </w:p>
    <w:p>
      <w:pPr>
        <w:pStyle w:val="Normal"/>
        <w:rPr>
          <w:lang w:val="ru-RU"/>
        </w:rPr>
      </w:pPr>
      <w:r>
        <w:rPr>
          <w:lang w:val="ru-RU"/>
        </w:rPr>
        <w:t>1.5.2. Лексика славянских языков и системные отношения в лекси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3. Лексикография славянских языков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5.3.1.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словари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4. Фразеология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5. Лингвистика текста и/или дискурсивный анализ. </w:t>
      </w:r>
    </w:p>
    <w:p>
      <w:pPr>
        <w:pStyle w:val="Normal"/>
        <w:rPr>
          <w:lang w:val="ru-RU"/>
        </w:rPr>
      </w:pPr>
      <w:r>
        <w:rPr>
          <w:lang w:val="ru-RU"/>
        </w:rPr>
        <w:t>1.5.6. Лингвистическая и функциональная стилистика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7. Прагматические исследования в славянских язык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8. Теоретические и методологические аспекты семантических/стилистических/прагматических исследований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9. Межславянская </w:t>
      </w:r>
      <w:r>
        <w:rPr>
          <w:szCs w:val="24"/>
          <w:lang w:val="ru-RU"/>
        </w:rPr>
        <w:t xml:space="preserve">языковая интерференция и </w:t>
      </w:r>
      <w:r>
        <w:rPr>
          <w:lang w:val="ru-RU"/>
        </w:rPr>
        <w:t>связи славянских и неславянских языков в сфере семантики, стилистики, прагмат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5.10. Славянское терминоведение и терминография. </w:t>
      </w:r>
    </w:p>
    <w:p>
      <w:pPr>
        <w:pStyle w:val="Normal"/>
        <w:rPr>
          <w:lang w:val="ru-RU"/>
        </w:rPr>
      </w:pPr>
      <w:r>
        <w:rPr>
          <w:lang w:val="ru-RU"/>
        </w:rPr>
        <w:t>1.5.11. Сопоставительное изучение современных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6. Интердисциплинарные исследования славянских язы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1. Социолингв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2. Языковая политика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6.2.1. Национальные (славянские) программы языковой политики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6.2.2. Языковая политика и образовательная политика Евросоюза и изучение славянских языков как иностранных.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1.6.2.3. Многоязычие. </w:t>
      </w:r>
    </w:p>
    <w:p>
      <w:pPr>
        <w:pStyle w:val="Normal"/>
        <w:ind w:left="720" w:hanging="0"/>
        <w:rPr/>
      </w:pPr>
      <w:r>
        <w:rPr>
          <w:lang w:val="ru-RU"/>
        </w:rPr>
        <w:t>1.6.2.4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3. Психо- и нейролингв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4. Лингвокультуролог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5. Этнолингв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6. Типолог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7. Компьютерная лингв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8. Корпусная лингв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6.9. Интернет-ресурсы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>1.6.10. Глоттодидакт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7. Стандартизация и норма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.1. Проблемы нормирования славянских язы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.2. Вопросы правописания и графемати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.3. Развитие норм литературного язы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.4. Инновации в нормах литературного языка. </w:t>
      </w:r>
    </w:p>
    <w:p>
      <w:pPr>
        <w:pStyle w:val="Normal"/>
        <w:rPr>
          <w:lang w:val="ru-RU"/>
        </w:rPr>
      </w:pPr>
      <w:r>
        <w:rPr>
          <w:lang w:val="ru-RU"/>
        </w:rPr>
        <w:t>1.7.5. Интернет-коммуникация и проблемы современной нормы в славянских язык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7.6. Славянские литературные микроязыки, вопросы формирования, функционального развития и стандард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ЛИТЕРАТУРА, КУЛЬТУРА, ФОЛЬКЛО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1. Интердисциплинарные исследования славянских литерату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1. Текстологические исследования славянских литерату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2. Дигитализированные продук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3. Взаимодействие славянских с неславянскими литературами. </w:t>
      </w:r>
    </w:p>
    <w:p>
      <w:pPr>
        <w:pStyle w:val="Normal"/>
        <w:rPr>
          <w:lang w:val="ru-RU"/>
        </w:rPr>
      </w:pPr>
      <w:r>
        <w:rPr>
          <w:lang w:val="ru-RU"/>
        </w:rPr>
        <w:t>2.1.4. Славянские языки и культуры в эпоху информационных технологий.</w:t>
      </w:r>
    </w:p>
    <w:p>
      <w:pPr>
        <w:pStyle w:val="Normal"/>
        <w:rPr/>
      </w:pPr>
      <w:r>
        <w:rPr>
          <w:lang w:val="ru-RU"/>
        </w:rPr>
        <w:t xml:space="preserve">2.1.5. Славянские литературы и культуры в сопоставительной, межлитературной и интеркультуральной перспектив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2. Развитие славянской письм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1. Славянская письменность на различных этапах ее развит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2. Письменная традиция Кирилла и Мефодия и ее рецепция в славянских литературах. </w:t>
      </w:r>
    </w:p>
    <w:p>
      <w:pPr>
        <w:pStyle w:val="Normal"/>
        <w:rPr>
          <w:lang w:val="ru-RU"/>
        </w:rPr>
      </w:pPr>
      <w:r>
        <w:rPr>
          <w:lang w:val="ru-RU"/>
        </w:rPr>
        <w:t>2.2.3. Новые издания памятников славянской письм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3. Славянские литературы и средневековь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1. Поэтика средневековой литератур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2. Жанры средневековой литературы. </w:t>
      </w:r>
    </w:p>
    <w:p>
      <w:pPr>
        <w:pStyle w:val="Normal"/>
        <w:rPr>
          <w:lang w:val="ru-RU"/>
        </w:rPr>
      </w:pPr>
      <w:r>
        <w:rPr>
          <w:lang w:val="ru-RU"/>
        </w:rPr>
        <w:t>2.3.3. Взаимосвязи славянских литератур и культур в средние 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4. История славянских литератур и развитие теоретико-методологических знани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1. Стилистические формации в славянских литера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2. Жанры в славянских литературах. </w:t>
      </w:r>
    </w:p>
    <w:p>
      <w:pPr>
        <w:pStyle w:val="Normal"/>
        <w:rPr>
          <w:lang w:val="ru-RU"/>
        </w:rPr>
      </w:pPr>
      <w:r>
        <w:rPr>
          <w:lang w:val="ru-RU"/>
        </w:rPr>
        <w:t>2.4.3. Теория, история стиха и сравнительная славянская метр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4. Литературные традиции и славянские литературы сегодн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5. Взаимосвязи и контакты славянских литератур и культур. </w:t>
      </w:r>
    </w:p>
    <w:p>
      <w:pPr>
        <w:pStyle w:val="Normal"/>
        <w:rPr>
          <w:lang w:val="ru-RU"/>
        </w:rPr>
      </w:pPr>
      <w:r>
        <w:rPr>
          <w:lang w:val="ru-RU"/>
        </w:rPr>
        <w:t>2.4.6. Теоретические аспекты исследования современных славянских литерат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5. Переводы славянских литератур как культурный трансфе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5.1. Славянский перевод и межславянские перево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5.2. Процесс перевода: лингвистические и иные особенности передачи культурных к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5.3. Перевод и наследие античности, византийской, иудеохристианской и исламской традиции в славянских литературах и куль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5.4. Перевод как составляющая философской, религиозной и политической мысли славя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.6. Литературно-историческое знание, литературная критика и публицист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6.1. Периодика в славянских литературах и культурах: посредник, показатель изменений в поэтике, стилистических эпохах, жанрах. </w:t>
      </w:r>
    </w:p>
    <w:p>
      <w:pPr>
        <w:pStyle w:val="Normal"/>
        <w:rPr>
          <w:lang w:val="ru-RU"/>
        </w:rPr>
      </w:pPr>
      <w:r>
        <w:rPr>
          <w:lang w:val="ru-RU"/>
        </w:rPr>
        <w:t>2.6.2. Деканонизация и реконструкция (национальной) истории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6.3. Публицистика и СМИ: релятивизация/аффирмация культурной и литературной идентичности. </w:t>
      </w:r>
    </w:p>
    <w:p>
      <w:pPr>
        <w:pStyle w:val="Normal"/>
        <w:rPr>
          <w:lang w:val="ru-RU"/>
        </w:rPr>
      </w:pPr>
      <w:r>
        <w:rPr>
          <w:lang w:val="ru-RU"/>
        </w:rPr>
        <w:t>2.6.4. Ценности и (славянская) литературная крит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7. Славянские литературы – религия – философия – политика – культу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7.1. Философская, религиозная и политическая мысль славя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7.2. Наследие античности, византийской и иудео-христианской традиции в славянских литературах и куль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7.3. Диалог Восток – Запад в славянских литературах и куль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7.4. Проблемы взаиморецепции славянских культур. </w:t>
      </w:r>
    </w:p>
    <w:p>
      <w:pPr>
        <w:pStyle w:val="Normal"/>
        <w:rPr>
          <w:lang w:val="ru-RU"/>
        </w:rPr>
      </w:pPr>
      <w:r>
        <w:rPr>
          <w:lang w:val="ru-RU"/>
        </w:rPr>
        <w:t>2.7.5. Славистика и национальные идеологии в славянских стран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8. Славянские литературы и культурное наследие в ХХI веке. </w:t>
      </w:r>
    </w:p>
    <w:p>
      <w:pPr>
        <w:pStyle w:val="Normal"/>
        <w:rPr>
          <w:lang w:val="ru-RU"/>
        </w:rPr>
      </w:pPr>
      <w:r>
        <w:rPr>
          <w:lang w:val="ru-RU"/>
        </w:rPr>
        <w:t>2.8.1. Европеизация/глобализация и славянские литера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8.2. Взаимопроникновение славянских литератур и культу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8.3. Литературные и культурные «утопии» – панславизм сегодня. </w:t>
      </w:r>
    </w:p>
    <w:p>
      <w:pPr>
        <w:pStyle w:val="Normal"/>
        <w:rPr>
          <w:lang w:val="ru-RU"/>
        </w:rPr>
      </w:pPr>
      <w:r>
        <w:rPr>
          <w:lang w:val="ru-RU"/>
        </w:rPr>
        <w:t>2.8.4. Славистика и проблемы (пост)колониализма в современном ми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8.5. Проблема беженства/высылки/(э)миграции в славянских литературах и куль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8.6. Мы и другие (в антропологическом и социальном аспекте) в славянских литературах и культура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8.7. Европейские литературные и культурные парадигмы и славянские литературы и культуры. </w:t>
      </w:r>
    </w:p>
    <w:p>
      <w:pPr>
        <w:pStyle w:val="Normal"/>
        <w:rPr>
          <w:lang w:val="ru-RU"/>
        </w:rPr>
      </w:pPr>
      <w:r>
        <w:rPr>
          <w:lang w:val="ru-RU"/>
        </w:rPr>
        <w:t>2.8.8. Литература славянских диасп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9. Славянский фольклор, фольклористика и мифология в интернациональном контекст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1. Славянский фольклор и иные этнокультурные традиции. </w:t>
      </w:r>
    </w:p>
    <w:p>
      <w:pPr>
        <w:pStyle w:val="Normal"/>
        <w:rPr>
          <w:lang w:val="ru-RU"/>
        </w:rPr>
      </w:pPr>
      <w:r>
        <w:rPr>
          <w:lang w:val="ru-RU"/>
        </w:rPr>
        <w:t>2.9.2. Собиратели и исследователи фольклора, внесшие вклад в слависти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3. Мифологические основы фолькл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4. Слово и обря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5. Общее и региональное в фольклор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6. Жанры «живого» фольклора сегодн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7. Текстология фолькло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9.8. Фольклор и литература. </w:t>
      </w:r>
    </w:p>
    <w:p>
      <w:pPr>
        <w:pStyle w:val="Normal"/>
        <w:rPr>
          <w:lang w:val="ru-RU"/>
        </w:rPr>
      </w:pPr>
      <w:r>
        <w:rPr>
          <w:lang w:val="ru-RU"/>
        </w:rPr>
        <w:t>2.9.9. Современный фольклор; постфолькл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ВОПРОСЫ СЛАВИСТИ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.1. История славистики. </w:t>
      </w:r>
    </w:p>
    <w:p>
      <w:pPr>
        <w:pStyle w:val="Normal"/>
        <w:rPr>
          <w:lang w:val="ru-RU"/>
        </w:rPr>
      </w:pPr>
      <w:r>
        <w:rPr>
          <w:lang w:val="ru-RU"/>
        </w:rPr>
        <w:t>3.1.1. Славистические школы и их вклад в лингвистику и литератур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3.1.2. Славистика в аспекте истории образования и педагогических ид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3. Славистика в ХХ веке: направления, противоречия и наследие. </w:t>
      </w:r>
    </w:p>
    <w:p>
      <w:pPr>
        <w:pStyle w:val="Normal"/>
        <w:rPr/>
      </w:pPr>
      <w:r>
        <w:rPr>
          <w:lang w:val="ru-RU"/>
        </w:rPr>
        <w:t>3.1.4. Корифеи славистики: новые взгляды на наследие выдающихся славистов.</w:t>
      </w:r>
    </w:p>
    <w:p>
      <w:pPr>
        <w:pStyle w:val="Normal"/>
        <w:rPr>
          <w:lang w:val="ru-RU"/>
        </w:rPr>
      </w:pPr>
      <w:r>
        <w:rPr>
          <w:lang w:val="ru-RU"/>
        </w:rPr>
        <w:t>3.1.5. Юбилеи и годовщины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1.5.1. Николай Костомаров и Пантелеймон Кулиш в истории культуры славян (к 200-летию этих украинских ученых и писателей)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1.5.2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6. Обзор историографии славистики в национальных центр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2. Теория и методология славист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1. Традиция и инновация в методологии славистик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2. Славистика и новые научные парадигмы в гуманитаристи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3. Славистика в сопоставительном аспект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4. Славистика и изучение культуры. </w:t>
      </w:r>
    </w:p>
    <w:p>
      <w:pPr>
        <w:pStyle w:val="Normal"/>
        <w:rPr>
          <w:lang w:val="ru-RU"/>
        </w:rPr>
      </w:pPr>
      <w:r>
        <w:rPr>
          <w:lang w:val="ru-RU"/>
        </w:rPr>
        <w:t>3.2.5. Славистика в узком и широком смысл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2.5.1. Исторические, социальные и экономические обстоятельства славянских стран как предмет славистических исследований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2.5.2…</w:t>
      </w:r>
    </w:p>
    <w:p>
      <w:pPr>
        <w:pStyle w:val="Normal"/>
        <w:rPr>
          <w:lang w:val="ru-RU"/>
        </w:rPr>
      </w:pPr>
      <w:r>
        <w:rPr>
          <w:lang w:val="ru-RU"/>
        </w:rPr>
        <w:t>3.2.6. Славистика и интердисциплинарные иссле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3. Перспективы славист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3.1. Направления развития славистики в XXI ве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3.2. Славистика и процессы глобализации. </w:t>
      </w:r>
    </w:p>
    <w:p>
      <w:pPr>
        <w:pStyle w:val="Normal"/>
        <w:rPr>
          <w:lang w:val="ru-RU"/>
        </w:rPr>
      </w:pPr>
      <w:r>
        <w:rPr>
          <w:lang w:val="ru-RU"/>
        </w:rPr>
        <w:t>3.3.3. Славянский мир за пределами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4. Теоретико-методологические аспекты изучения и преподавания славянских языков, литератур и культу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4.1. Методологические проблемы и перспективы преподавания славянских языков, литератур и культур в вузах. </w:t>
      </w:r>
    </w:p>
    <w:p>
      <w:pPr>
        <w:pStyle w:val="Normal"/>
        <w:rPr>
          <w:lang w:val="ru-RU"/>
        </w:rPr>
      </w:pPr>
      <w:r>
        <w:rPr>
          <w:lang w:val="ru-RU"/>
        </w:rPr>
        <w:t>3.4.2. Направления современных исследований в области преподавания славянских языков, литератур и культ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СПЕЦИАЛЬНЫЕ ТЕМЫ СЪЕЗ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1. Двести лет словарю «Српски рјечник» Вука Стефановича Караджича и значение его автора в славистике.</w:t>
      </w:r>
    </w:p>
    <w:p>
      <w:pPr>
        <w:pStyle w:val="Normal"/>
        <w:rPr>
          <w:lang w:val="ru-RU"/>
        </w:rPr>
      </w:pPr>
      <w:r>
        <w:rPr>
          <w:lang w:val="ru-RU"/>
        </w:rPr>
        <w:t>4.2. Александр Белич в истории славистики.</w:t>
      </w:r>
    </w:p>
    <w:p>
      <w:pPr>
        <w:pStyle w:val="Normal"/>
        <w:rPr>
          <w:lang w:val="ru-RU"/>
        </w:rPr>
      </w:pPr>
      <w:r>
        <w:rPr>
          <w:lang w:val="ru-RU"/>
        </w:rPr>
        <w:t>4.3. 1918 г. и развитие славянских языков и литератур и их научных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Citat">
    <w:name w:val="Citat"/>
    <w:basedOn w:val="Normal"/>
    <w:qFormat/>
    <w:pPr>
      <w:spacing w:before="120" w:after="120"/>
      <w:ind w:left="397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Calibri" w:hAnsi="Calibri" w:eastAsia="Times New Roman" w:cs="Calibri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9:00Z</dcterms:created>
  <dc:creator>MSC</dc:creator>
  <dc:description/>
  <dc:language>en-US</dc:language>
  <cp:lastModifiedBy>korisnik</cp:lastModifiedBy>
  <dcterms:modified xsi:type="dcterms:W3CDTF">2015-12-20T20:39:00Z</dcterms:modified>
  <cp:revision>2</cp:revision>
  <dc:subject/>
  <dc:title>Проект</dc:title>
</cp:coreProperties>
</file>