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Výberová bibliografia slavisticky orientovaných historických prác z roky 2013 až 2017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Alžbeta Sedliaková, Mojmír Benža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AUGUSTÍNOVÁ, Eva: Cyrilo-metodská téma v monografiách a periodickej tlači medzivojnového obdobia</w:t>
      </w:r>
      <w:r>
        <w:rPr/>
        <w:t>. In Ideové prvky národného príbehu v dlhom 19. storočí / Kohútová, Mária, Bratislava : Historický ústav SAV, 2014, s. 99-104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BEDNÁROVÁ, Marcela: Slovania a slovanská integrácia pohľadom Ľudovíta Štúra</w:t>
      </w:r>
      <w:r>
        <w:rPr/>
        <w:t>. In Ľudovít Štúr na hranici dvoch vekov : život, dielo a doba verzus historická pamäť / Macho, Peter, Bratislava : Veda, vydavateľstvo Slovenskej akadémie vied : Historický ústav Slovenskej akadémie vied, 2015, s. 69-85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BEDNÁROVÁ, Marcela: Misionári ilyrizmu etnicky motivované cestovanie južných Slovanov v tridsiatych a štyridsiatych rokoch 19. storočia. In </w:t>
      </w:r>
      <w:r>
        <w:rPr/>
        <w:t>Východočeský sborník historický. Pardubice, Východočeské muzeum v Pardubicích 2013, s. 335-355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BENKOVÁ, Eva: Die Kroaten in der Burgherrschaft Červený Kameň im 16. Jahrhundert. In </w:t>
      </w:r>
      <w:r>
        <w:rPr/>
        <w:br/>
        <w:t>Slovakia and Croatia. Historical Parallels and Connections (until 1780) / Bratislava - Zagreb, Katedra slovenských dejín Filozofickej fakulty Univerzity Komenského v Bratislave - Filozofski fakultet Sveučilišta u Zagrebu 2013 Ed. Slovakia and Croatia. Vol. 1. s. 339-343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BRODŇANSKÁ, Erika: Svätí Konštantín-Cyril a Gregor z Nazianzu - služobníci Slova</w:t>
      </w:r>
      <w:r>
        <w:rPr/>
        <w:t xml:space="preserve">. In </w:t>
        <w:br/>
        <w:t>Slavica Slovaca. Orgán Slavistického ústavu Jána Stanislava SAV a Slovenského komitétu slavistov / Žeňuch, Peter. Bratislava, Slavistický ústav Jána Stanislava SAV 2014, č. 1, s. 20-30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ČARNOGURSKÁ, Marina: Ľudovít Štúr a Ázia – funkcia "aziatov" v Štúrovej obhajobe dejinnej úlohy Slovanov</w:t>
      </w:r>
      <w:r>
        <w:rPr/>
        <w:t>. In Biografické štúdie 39 / Ďuriška, Zdenko, Martin : Slovenská národná knižnica - Národný biografický ústav, 2016, s. 48-55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ČIČAJ, Viliam: Hieronymus Megiserus a jeho kronika. Príspevok k cyrilo-metodskej tradícii v 16. a prvej polovici 17. storočia</w:t>
      </w:r>
      <w:r>
        <w:rPr/>
        <w:t>. In Ideové prvky národného príbehu v dlhom 19. storočí / Bratislava : Historický ústav SAV, 2014, s. 43-49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DANIŠ, Miroslav: Ruská politika a Slovania v koncepcii M. F. Rajevského</w:t>
      </w:r>
      <w:r>
        <w:rPr/>
        <w:t>. In Ruská politika na euroázijskom kontinente v moderných dejinách : Medzinárodná vedecká konferencia, 2. - 3. septembra, Mošovce - Bratislava. Bratislava, Katedra všeobecných dejín Filozofickej fakulty Univerzity Komenského 2014 Ed. Acta historica Posoniensia. Zv. 25, s. 7-14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DANIŠ, Miroslav; MATULA, Vladimír: Michail Fedorovič Rajevskij a Slováci v 19. storočí</w:t>
      </w:r>
      <w:r>
        <w:rPr/>
        <w:t>. Bratislava, Stimul 2014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DUDOK, Miroslav: Dolnozemský zástoj Juraja Ribaya v utváraní stredoeurópskej spoločensko-kultúrnej a vedeckej paradigmy v 18. storočí</w:t>
      </w:r>
      <w:r>
        <w:rPr/>
        <w:t>. In Historické aspekty života dolnozemských Slovákov : zborník prác z rovnomennej medzinárodnej konferencie, ktorá sa konala v Nadlaku 21.-22. marca 2014. Nadlak : Vydavateľstvo Ivan Krasko, 2014, s. 29-41</w:t>
        <w:br/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 xml:space="preserve">ĎURICA, Milan Stanislav: Život Konštantína a Metoda. Panónske legendy. </w:t>
      </w:r>
      <w:r>
        <w:rPr/>
        <w:t>Bratislava, Vydavateľstvo Matice slovenskej 2013</w:t>
        <w:br/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 xml:space="preserve">ELIÁŠ, Michal: Matica slovenská a slovanské Matice. In </w:t>
      </w:r>
      <w:r>
        <w:rPr/>
        <w:t>Matica slovenská v národných dejinách. Zborník príspevkov z medzinárodnej vedeckej konferencie Matica slovenská v národných dejinách, 26. - 27. 2. 2013, Martin / Martin, Matica slovenská 2013, s. 20-28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FRIMMOVÁ, Eva: Staroslovanské tradície v diele humanistických autorov</w:t>
      </w:r>
      <w:r>
        <w:rPr/>
        <w:t>. In Ideové prvky národného príbehu v dlhom 19. storočí / Bratislava : Historický ústav SAV, 2014,  s. 31-41.</w:t>
        <w:br/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GÁBRIŠ, Tomáš, JÁGER, Róbert: Sexuálne trestné činy v slovanskom práve na Veľkej Morave</w:t>
      </w:r>
      <w:r>
        <w:rPr/>
        <w:t>. In Sexuální trestné činy včera a dnes / Schelle, Karel Ostrava, KEY Publishing s.r.o. v koedícii s The European Society for History of Law 2014,  s. 36-59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GÁBRIŠ, Tomáš, BAČOVÁ, Jana: Parallels of Medieval Autonomous Communities in Slovakia and in Croatia</w:t>
      </w:r>
      <w:r>
        <w:rPr/>
        <w:t>. In Slovakia and Croatia. Historical Parallels and Connections (until 1780) / Bratislava - Zagreb, Katedra slovenských dejín Filozofickej fakulty Univerzity Komenského v Bratislave - Filozofski fakultet Sveučilišta u Zagrebu 2013 Ed. Slovakia and Croatia. Vol. 1., s. 208-221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GAHÉR, Daniel, MILIAN, Suzana: Magnate from Slovakia and Ban of the Kingdom of Croatia-Dalmatia: Count Thomas of Svätý Jur, His Life and Activities (*ca. 1345-1405)</w:t>
      </w:r>
      <w:r>
        <w:rPr/>
        <w:t xml:space="preserve">. In </w:t>
        <w:br/>
        <w:t xml:space="preserve">Slovakia and Croatia. Historical Parallels and Connections (until 1780) / Bratislava - Zagreb, Katedra slovenských dejín Filozofickej fakulty Univerzity Komenského v Bratislave - Filozofski fakultet Sveučilišta u Zagrebu 2013 Ed. Slovakia and Croatia. Vol. 1., s. 181-196, 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rPr/>
      </w:pPr>
      <w:r>
        <w:rPr>
          <w:bCs/>
        </w:rPr>
        <w:t>GERMUŠKOVÁ, Marta: Vízie a prínos Ľudovíta Štúra (nielen) v kontexte agility slovenských romantikov</w:t>
      </w:r>
      <w:r>
        <w:rPr/>
        <w:t>. In 19. storočie v zrkadle písomných prameňov : (z dejín knižnej a duchovnej kultúry Slovenska) / Prešov : Štátna vedecká knižnica v Prešove, 2016, s. 226-231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Cs/>
        </w:rPr>
        <w:t>GOSS, Vladimír Peter: Slovak and Croatian Art in the Thirteenth Century. Some Striking Analogies and Their Background</w:t>
      </w:r>
      <w:r>
        <w:rPr/>
        <w:t>. In Slovakia and Croatia. Historical Parallels and Connections (until 1780) Bratislava - Zagreb, Katedra slovenských dejín Filozofickej fakulty Univerzity Komenského v Bratislave - Filozofski fakultet Sveučilišta u Zagrebu 2013 Ed. Slovakia and Croatia. Vol. 1. s. 260-268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GRADOŠ, Juraja: Príspevok k interpretácii postáv a textov na plaketách z Bojnej</w:t>
      </w:r>
      <w:r>
        <w:rPr/>
        <w:t>. In Slavica Slovaca. Orgán Slavistického ústavu Jána Stanislava SAV a Slovenského komitétu slavistov / Bratislava : Slavistický ústav Jána Stanislava SAV ; Slovenský komitét slavistov, 2015, č. 2 (2015), s. 132-139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GRÓFOVÁ, Mária: The Family of Ilok - a Croatian Noble House of Slovak Origin?</w:t>
      </w:r>
      <w:r>
        <w:rPr/>
        <w:t xml:space="preserve"> In Slovakia and Croatia. Historical Parallels and Connections (until 1780) Bratislava - Zagreb, Katedra slovenských dejín Filozofickej fakulty Univerzity Komenského v Bratislave - Filozofski fakultet Sveučilišta u Zagrebu 2013 Ed. Slovakia and Croatia. Vol. 1., s. 175-180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Slovakia and Croatia. Historical Parallels and Connections (until 1780).</w:t>
      </w:r>
      <w:r>
        <w:rPr/>
        <w:t xml:space="preserve"> Bratislava - Zagreb, Katedra slovenských dejín Filozofickej fakulty Univerzity Komenského v Bratislave - Filozofski fakultet Sveučilišta u Zagrebu 2013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HUČKOVÁ, Dana: Obraz Ruska a ruskej kultúry v slovenskej spoločnosti na konci 19. a na začiatku 20. storočia (časopis Hlas a jeho generační spolupútnici)</w:t>
      </w:r>
      <w:r>
        <w:rPr/>
        <w:t>. In Slavica Slovaca. Orgán Slavistického ústavu Jána Stanislava SAV a Slovenského komitétu slavistov / Bratislava, Slavistický ústav Jána Stanislava SAV 2013, č. 2, s. 192-203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Cs/>
        </w:rPr>
        <w:t>IVANENKO, Oksana: Something from the History of Ukrainian-Czech-Slovak Educational and Scientific Relations in the latter half of the 19th century</w:t>
      </w:r>
      <w:r>
        <w:rPr/>
        <w:t>. In Človek a spoločnosť : internetový časopis pre pôvodné teoretické a výskumné štúdie z oblasti spoločenských vied / Košice : Centrum spoločenských a psychologických vied SAV : Spoločenskovedný ústav, 2016, Vol. 19, č. 1 (2016), s. 57-65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 xml:space="preserve">IVANTYŠYNOVÁ, Tatiana: "Slavic Unity" in Slovak Politics (1900-1945). In </w:t>
      </w:r>
      <w:r>
        <w:rPr/>
        <w:t>Konzepte des Slawischen / Glanc, Tomáš Voβ, Christian Leipzig : SLCCEE : Biblion Media, 2016 Studies on Language and Culture in Central and Eastern Europe ; Band 29,  s. 75-99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IVANTYŠYNOVÁ, Tatiana, VIRŠINSKÁ, Miriam: Polnisch-slowakischer Kulturdialog in der ersten Hälfte des 19. Jahrhunderts (Adam Junosza Rościszewski und Ján Kollár). In </w:t>
      </w:r>
      <w:r>
        <w:rPr/>
        <w:br/>
        <w:t>"Neue Bienen fremder Literaturen" : der literarische Transfer zwischen den slawischen Kulturen und dem deutschsprachigen Raum im Zeitalter der Weltliteratur (1770-1850) / Marinelli-König, Gertraud Wiesbaden : Harrassowitz Verlag, 2016 Buchforschung : Beiträge zum Buchwesen in Österreich ; s. 215-232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IVANTYŠYNOVÁ, Tatiana, VIRŠINSKÁ, Miriam: Na ceste k literárnej vzájomnosti. Poľsko-slovenský dialóg</w:t>
      </w:r>
      <w:r>
        <w:rPr/>
        <w:t>. Bratislava : Spoločnosť pre dejiny a kultúru strednej a východnej Európy v spolupráci s Historickým ústavom SAV, 2013, xxx s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JARINKOVIČ, Martin: Matica slovenská v slovensko-južnoslovanských kultúrnych vzťahoch v rokoch 1939 – 1945</w:t>
      </w:r>
      <w:r>
        <w:rPr/>
        <w:t>. In Matica slovenská v národných dejinách. Zborník príspevkov z medzinárodnej vedeckej konferencie Matica slovenská v národných dejinách, 26. - 27. 2. 2013, Martin / Martin, Matica slovenská 2013, s. 394-406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JURČIŠINOVÁ, Nadežda: Prejavy česko-slovenskej spolupráce na oboch stranách moravsko-slovenskej hranice pre prvou svetovou vojnou</w:t>
      </w:r>
      <w:r>
        <w:rPr/>
        <w:t>. In Česko-slovenská historická ročenka 2013 : Viditeľná i skrytá... Česko(moravsko)-slovenská hranica v 20. storočí. Štúdie k česko-slovenským vzťahom a českým a slovenským dejinám. Dokumenty / Skalica - Bratislava : SEVS - VEDA, vydavateľstvo Slovenskej akadémie vied, 2013, s. 11-23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KAČÍREK, Ľuboš: Rozvíjanie slovensko-slovinských vzťahov v prvej polovici 20. storočia postredníctvom Československo-juhoslovanskej ligy</w:t>
      </w:r>
      <w:r>
        <w:rPr/>
        <w:t>. In Sedemdeset let slovakistike v Ljubljani : posvečeno Andreju Rozmanu / Ljubljana : Univerza v Ljubljani, Filozofska fakulteta, 2017 Slavica Slovenica ; s. 244-255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 xml:space="preserve">KODAJOVÁ, Daniela: Slovanský a germánsky svet v diele Ľudovíta Štúra. </w:t>
      </w:r>
      <w:r>
        <w:rPr/>
        <w:t>In Studia Academica Slovaca : prednášky 52. letnej školy slovenského jazyka a kultúry / Bratislava : Univerzita Komenského, Vol. 45, (2016), s. 168-193</w:t>
        <w:br/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KODAJOVÁ, Daniela: Cyrilo-metodská a veľkomoravská tematika v tvorbe národovcov (30. - 60. roky 19. storočia)</w:t>
      </w:r>
      <w:r>
        <w:rPr/>
        <w:t>. In Ideové prvky národného príbehu v dlhom 19. storočí / Bratislava : Historický ústav SAV, 2014,  s. 79-89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KODAJOVÁ, Daniela: "Od Dunaja k Tatrám" - úvahy slovenských romantikov o hraniciach a krajine obývanej Slovákmi. In </w:t>
      </w:r>
      <w:r>
        <w:rPr/>
        <w:t>Na sútoku riek. Život v slovensko-rakúskom pohraničí. Zborník príspevkov z medzinárodnej konferencie, usporiadanej v rámci projektu CrArC PAMÄŤ BEZ HRANÍC v dňoch 19. - 20. marca 2013 v Bratislave,  Bratislava : Štátny archív v Bratislave, 2014, s. 178-195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KODAJOVÁ, Daniela: Vnímanie ruskej politiky na Slovensku v období dualizmu</w:t>
      </w:r>
      <w:r>
        <w:rPr/>
        <w:t>. In  Bratislava, Katedra všeobecných dejín Filozofickej fakulty Univerzity Komenského 2014,</w:t>
        <w:br/>
        <w:t>Ruská politika na euroázijskom kontinente v moderných dejinách : Medzinárodná vedecká konferencia, 2. - 3. septembra, Mošovce - Bratislava. Bratislava, Katedra všeobecných dejín Filozofickej fakulty Univerzity Komenského 2014 Ed. Acta historica Posoniensia. Zv. 25, s. 26-38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 xml:space="preserve">KODAJOVÁ, Daniela: Vladimír Krivoš - medzi martinskými rusofilmi a slovanofilmi v Petrohrade. In </w:t>
      </w:r>
      <w:r>
        <w:rPr/>
        <w:t>Mosty priateľstva - osobnosti Slovenska v kontexte vzťahov so zahraničím / Banská Bystrica, Štátna vedecká knižnica v Banskej Bystrici a Historický ústav SAV 2013 Ed. Fenomén osobnosti, zväzok 6. s. 61-77, fot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KODAJOVÁ, Daniela; NIKIFOROV, K. V.: Michail Fedorovič Rajevskij i jego dejateľnosť v pamiati Slovakov. In</w:t>
      </w:r>
      <w:r>
        <w:rPr/>
        <w:t xml:space="preserve"> Mežkonfessionnaľnyje, kuľturnyje i obščestvennyje sviazi Rossii s zarubežnymi Slavianami.Moskva, Nestor-Istorijas, s.4-81.</w:t>
        <w:br/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KOZÁK, Petr: Feind und Faszinationsobjekt zugleich: "Der Türke" in den Augen des polnischen Prinzen Sigismund während seines Aufenthaltes im Königreich Ungarn und in den böhmischen Ländern (1498 - 1506)</w:t>
      </w:r>
      <w:r>
        <w:rPr/>
        <w:t>. In Slovakia and Croatia. Historical Parallels and Connections (until 1780) / Bratislava - Zagreb, Katedra slovenských dejín Filozofickej fakulty Univerzity Komenského v Bratislave - Filozofski fakultet Sveučilišta u Zagrebu 2013 Ed. Slovakia and Croatia. Vol. 1. s. 350-358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KRALČÁK, Ľubomír: Pôvod hlaholiky a Konštantínov kód</w:t>
      </w:r>
      <w:r>
        <w:rPr/>
        <w:t>. Martin : Matica slovenská, 2014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KUČERA, Matúš: Slováci a Chorváti. (Historické a kultúrne vzťahy.)</w:t>
      </w:r>
      <w:r>
        <w:rPr/>
        <w:t xml:space="preserve"> Bratislava, Post Scriptum 2013</w:t>
      </w:r>
      <w:r>
        <w:rPr>
          <w:bCs/>
        </w:rPr>
        <w:t>, xxx s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LABANC, Peter: Die Ahnen und Verwandten des Zagreber Bischofs Johannes von der Zips (1394 - 1397)</w:t>
      </w:r>
      <w:r>
        <w:rPr/>
        <w:t xml:space="preserve">. In Slovakia and Croatia. Historical Parallels and Connections (until 1780) / Bratislava - Zagreb, Katedra slovenských dejín Filozofickej fakulty Univerzity Komenského v Bratislave - Filozofski fakultet Sveučilišta u Zagrebu 2013 Ed. Slovakia and Croatia. Vol. 1. s. 246-258, 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 xml:space="preserve">LABANCOVÁ, NAďa: Zum kroatischen Slawismus im Kreis der Societas Jesu auf dem Gebiet der heutigen Slowakei an der Wende des 16. zum 17. Jahrhundert. In </w:t>
      </w:r>
      <w:r>
        <w:rPr/>
        <w:t>Slovakia and Croatia. Historical Parallels and Connections (until 1780) / Homza, Martin Lukačka, Ján, Budak, Neven. Kucharská, Veronika Kuzmová, Stanislava Mesiarkin, Adam. Bratislava - Zagreb, Katedra slovenských dejín Filozofickej fakulty Univerzity Komenského v Bratislave - Filozofski fakultet Sveučilišta u Zagrebu 2013 Ed. Slovakia and Croatia. Vol. 1. s. 367-371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MACHO, Peter: "He flew on wings of Slavonic feeling to Serbia to help the Serbs in 1915". The symbolic instrumentalization of M.R. Štefánik and Slavonic community against the background of the inter-state relations of the time</w:t>
      </w:r>
      <w:r>
        <w:rPr/>
        <w:t>. In Historický časopis. Vedecký časopis o dejinách Slovenska a strednej Európy / Bratislava : Historický ústav SAV, 2016, Vol. 64, č. 5 (2016), s. 809-843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Cs/>
        </w:rPr>
        <w:t>MACHO, Peter: "Na kriedlach slovanského citu zaletel roku 1915 do Srbska na pomoc Srbom". Symbolická inštrumentalizácia M. R. Štefánika a slovanská vzájomnosť na pozadí dobových medzištátnych vzťahov</w:t>
      </w:r>
      <w:r>
        <w:rPr/>
        <w:t>. In Historický časopis. Vedecký časopis o dejinách Slovenska a strednej Európy / Bratislava : Historický ústav SAV, 2015, Vol. 63, č. 1 (2015), s. 47-80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MALINOVSKÁ, Nora: Vývoj koncepcie Sclavinia v 12. storočí a jej reflexia v poľskej kronike Galla Anonyma</w:t>
      </w:r>
      <w:r>
        <w:rPr/>
        <w:t>. In Nové historické rozhľady = New historical perspectives : Vedecký časopis Katedry historických vied a stredoeurópskych štúdií FF UCM v Trnave / Chvojka, Michal Habaj, Michal Trnava : Katedra historických vied a stredoeurópskych štúdií Filozofickej fakulty Univerzity sv. Cyrila a Metoda v Trnave, 2015,  Vol 5, č. 1 (2015), s. 43-52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MALINOVSKÁ (VEREŠOVÁ), Nora: Geographical Concepts of Sclavinia in Historical Sources from the Sixth to the Fourteenth Century, with an Emphasis on the Moravian-Pannonian and South Slavic Traditions</w:t>
      </w:r>
      <w:r>
        <w:rPr/>
        <w:t>. In Slovakia and Croatia. Historical Parallels and Connections (until 1780) Bratislava - Zagreb, Katedra slovenských dejín Filozofickej fakulty Univerzity Komenského v Bratislave - Filozofski fakultet Sveučilišta u Zagrebu 2013 Ed. Slovakia and Croatia. Vol. 1. s. 60-65, obr.</w:t>
        <w:br/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MAREK, Miloš: Die Kroaten in der Slowakei im Spätmittelalter (15. Jh. - Anfang des 16. Jhs.)</w:t>
      </w:r>
      <w:r>
        <w:rPr/>
        <w:t>. In Slovakia and Croatia. Historical Parallels and Connections (until 1780) / Bratislava - Zagreb, Katedra slovenských dejín Filozofickej fakulty Univerzity Komenského v Bratislave - Filozofski fakultet Sveučilišta u Zagrebu 2013 Ed. Slovakia and Croatia. Vol. 1. 446 s., s. 330-338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MARES, Antoine; KŠIŇAN, Michal: André Mazon alebo zmarená francúzska slavistika (1940 – 1945). In </w:t>
      </w:r>
      <w:r>
        <w:rPr/>
        <w:t>Slovensko a Európa medzi demokraciou a totalitou : kapitoly z dejín 20. storočia k jubileu Bohumily Ferenčuhovej / Bratislava : Veda, vydavateľstvo SAV, 2017,  s. 175-185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MARSINA, Richard: Apoštolská stolica v Ríme a používanie slovanského jazyka v liturgii na Veľkej Morave (863 – 885). In </w:t>
      </w:r>
      <w:r>
        <w:rPr/>
        <w:t>Historický zborník : vedecký časopis o slovenských národných dejinách / Martin : Matica slovenská, 2016 Vol. 26, č. 2 (2016), s. 13-25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MARSINA, Richard: Nitra a byzantská misia. In</w:t>
      </w:r>
      <w:r>
        <w:rPr>
          <w:b/>
          <w:bCs/>
        </w:rPr>
        <w:t xml:space="preserve"> </w:t>
      </w:r>
      <w:r>
        <w:rPr/>
        <w:t>Ideové prvky národného príbehu v dlhom 19. storočí / Bratislava : Historický ústav SAV, 2014 s. 23-29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MARSINA, Richard: Zápas o používanie slovanského jazyka v liturgii na Veľkej Morave. In</w:t>
      </w:r>
      <w:r>
        <w:rPr/>
        <w:br/>
        <w:t>Tradícia a prítomnosť misijného diela sv. Cyrila a Metoda / Martin. Nitra, Univerzita Konštantína Filozofa v Nitre 2013, s. 101-109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MARTINKOVIČ, Marcel: Slovanstvo, Európa a Rusko v myslení Ľudovíta Štúra</w:t>
      </w:r>
      <w:r>
        <w:rPr/>
        <w:t>. In Ľudovít Štúr na hranici dvoch vekov : život, dielo a doba verzus historická pamäť / Bratislava : Veda, vydavateľstvo Slovenskej akadémie vied : Historický ústav Slovenskej akadémie vied, 2015,  s. 100-114</w:t>
        <w:br/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MATEJKOVÁ, Adriana: Slovanská a cyrilo-metodská tradícia na evanjelickom lýceu v Banskej Štiavnici v 19. storočí. In</w:t>
      </w:r>
      <w:r>
        <w:rPr/>
        <w:t xml:space="preserve"> Ideové prvky národného príbehu v dlhom 19. storočí / Bratislava : Historický ústav SAV, 2014, s. 91-98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MESIARKIN, Adam: Slovanská identita v poľských a českých stredovekých kronikách</w:t>
      </w:r>
      <w:r>
        <w:rPr/>
        <w:t xml:space="preserve">. In </w:t>
        <w:br/>
        <w:t>Tradícia a prítomnosť misijného diela sv. Cyrila a Metoda / Nitra, Univerzita Konštantína Filozofa v Nitre 2013, s. 178-186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MESIARKIN, Adam: The Basis of Research into Croatian and Slovak Ethnogenesis. In</w:t>
      </w:r>
      <w:r>
        <w:rPr/>
        <w:br/>
        <w:t>Slovakia and Croatia. Historical Parallels and Connections (until 1780) / Bratislava - Zagreb, Katedra slovenských dejín Filozofickej fakulty Univerzity Komenského v Bratislave - Filozofski fakultet Sveučilišta u Zagrebu 2013 Ed. Slovakia and Croatia. Vol. 1. s. 38-42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MOLDA, Rastislav: O zvláštnejších vlastnostiach národa Slovanského - rukopisný spis mladého študenta Ľudovíta Alexandra Mičátka</w:t>
      </w:r>
      <w:r>
        <w:rPr/>
        <w:t xml:space="preserve">. In Historický zborník. Vedecký časopis o slovenských národných dejinách / Mačala, Pavol. Martin, Matica slovenská 2013, č. 1, s. 117-125, 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 xml:space="preserve">PILLINGOVÁ, Martina: Velehradská otázka v 18. storočí. In </w:t>
      </w:r>
      <w:r>
        <w:rPr/>
        <w:t>Ideové prvky národného príbehu v dlhom 19. storočí / Bratislava : Historický ústav SAV, 2014,  s. 51-62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PLAŠIENKOVÁ, Zlatica; DANIŠ, Miroslav: Pôsobenie ruských profesorov E. J. Perfeckého a N. O. Losského na Filozofickej fakulte UK a ich prínos v kontexte historických vied a filozofie</w:t>
      </w:r>
      <w:r>
        <w:rPr/>
        <w:t>. In  95 rokov Filozofickej fakulty UK : pohľad do dejín inštitúcie a jej akademickej obce : [zborník z vedeckej konferencie, ktorá sa uskutočnila 24. a 25. októbra 2016 na Filozofickej fakulte Univerzity Komenského v Bratislave pri príležitosti jej 95. výročia] / 1. vyd. V Bratislave : Univerzita Komenského : Vydavateľstvo UK, 2017, s. 247-274</w:t>
        <w:br/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PODOLAN, Peter: Causa "Černoboh bamberský"</w:t>
      </w:r>
      <w:r>
        <w:rPr/>
        <w:t>. In Acta historica Neosoliensia : vedecký časopis pre historické vedy / Banská Bystrica : Katedra histórie Filozofickej fakulty Univerzity Mateja Bela v Banskej Bystrici, 2015,  Vol. 18, č. 1-2 (2015), s. 83-99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PODOLAN, Peter: Dejiny Slovanov v práci Pavla Jozefa Šafárika Dejiny slovanskej reči a literatúry všetkých nárečí. In </w:t>
      </w:r>
      <w:r>
        <w:rPr/>
        <w:t>Byzantinoslovaca V : zborník k životnému jubileu Tatiany Štefanovičovej Bratislava : Byzantologický seminár Alexandra Avenaria pri Katedre všeobecných dejín FiF UK, 2014 Vol. 5, (2014), s. 362-379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PODOLAN, Peter: Sláwa Bohyně a původ gména Slawůw čili Slawjanůw... Jána Kollára</w:t>
      </w:r>
      <w:r>
        <w:rPr/>
        <w:t>. Historia nova. Dejiny prístupné všetkým [online] / Podolan, Peter. Bratislava, Filozofická fakulta Univerzity Komenského - Katedra slovenských dejín 2013, 189 s. Štúdie o dejinách. Dostupné na http://www.fphil.uniba.sk/index.php?id=7731 978-80-8127-0 č. 6, s. 82-94. Dostupné na http://www.fphil.uniba.sk/fileadmin/user_upload/editors/ksd/Hino6.pdf[cit.2014-4-24]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 xml:space="preserve">PODOLAN, Peter: Slováci a slovanské starožitnosti. In </w:t>
      </w:r>
      <w:r>
        <w:rPr/>
        <w:t>Symboly a mýty národov v stredoveku a včasnom novoveku / Bratislava : Vydavateľstvo Univerzity Komenského, 2014, s. 159-172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STENHUBEL, Ján: Stred slovanského kmeňa</w:t>
      </w:r>
      <w:r>
        <w:rPr/>
        <w:t>, sakrálny a profánny. In História. Revue o dejinách spoločnosti / Bratislava : Historický ústav SAV : Slovenská historická spoločnosť SAV : História, 2017 Vol 16, č. 1 (2017), s. 4-12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ŠIMONČIČ, Jozef: Die Universität von Trnava in den Jahren 1635 - 1777 und die Kroaten</w:t>
      </w:r>
      <w:r>
        <w:rPr/>
        <w:t>. In Slovakia and Croatia. Historical Parallels and Connections (until 1780) Bratislava - Zagreb, Katedra slovenských dejín Filozofickej fakulty Univerzity Komenského v Bratislave - Filozofski fakultet Sveučilišta u Zagrebu 2013 Ed. Slovakia and Croatia. Vol. 1. s. 359-366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 xml:space="preserve">TAKÁČOVÁ, Lucia: Sakrálna hudba byzantsko-slovenského obradu v karpatskom priestore. In </w:t>
      </w:r>
      <w:r>
        <w:rPr/>
        <w:t xml:space="preserve"> Historické štúdie [FFUK] / Bratislava, Katedra všeobecných dejín Filozofickej fakulty Univerzity Komenského 2013 Ed. Acta historica Posoniensia. Zv. 21. s. 120-137.</w:t>
        <w:br/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Cs/>
        </w:rPr>
        <w:t>VLČEK, Radomír: Slovanstvo a národy habsburskej monarchie v 19. storočí. (Slovanstvo ako kľúčový faktor formovania moderného národa. Prvá polovica 19. storočia)</w:t>
      </w:r>
      <w:r>
        <w:rPr/>
        <w:t>. In Historický zborník. Vedecký časopis o slovenských národných dejinách / Martin, Matica slovenská 2013, 188 s.; č. 2, č. 1, s. 73-93.</w:t>
        <w:br/>
      </w:r>
    </w:p>
    <w:p>
      <w:pPr>
        <w:pStyle w:val="Normal"/>
        <w:spacing w:lineRule="auto" w:line="276" w:before="0" w:after="120"/>
        <w:rPr/>
      </w:pPr>
      <w:r>
        <w:rPr>
          <w:bCs/>
        </w:rPr>
        <w:t>ZAVARSKÝ, Svorad: Some Notes on I. F. X. Cetto's Collection of Thirty-Nine Panegyrics on St. Ladislas (Vienna, 1655 - 1693)</w:t>
      </w:r>
      <w:r>
        <w:rPr/>
        <w:t xml:space="preserve">. In Slovakia and Croatia. Historical Parallels and Connections (until 1780) / Bratislava - Zagreb, Katedra slovenských dejín Filozofickej fakulty Univerzity Komenského v Bratislave - Filozofski fakultet Sveučilišta u Zagrebu 2013 Ed. Slovakia and Croatia. Vol. 1. s. 372-380, 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ŽEMBEROVÁ, Viera: Maďarský slavistický výskum o Jánovi Kollárovi. In </w:t>
      </w:r>
      <w:r>
        <w:rPr/>
        <w:t xml:space="preserve"> Historia Ecclesiastica. Časopis pre dejiny cirkví a náboženstiev v Strednej Európe. = Journal on the history of Central European churches and religions. = Zeitschrift für die Geschichte der Kirchen und der Religionen im Mitteleuropa. = Közép-európiai egyház- és vallóstörténeti folyóirat. = Czasopismo Historii Kościoła i Religii w Europie Środkowej / Prešov : Centrum excelentnosti sociohistorického a kultúrnohistorického výskumu Prešovskej univerzity v Prešove vo Vydavateľstve Prešovskej univerzity, 2015 Vol. 6, č. 1 (2015), s. 120-128</w:t>
        <w:br/>
      </w:r>
    </w:p>
    <w:p>
      <w:pPr>
        <w:pStyle w:val="Normal"/>
        <w:spacing w:lineRule="auto" w:line="276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2:00Z</dcterms:created>
  <dc:creator>Mgr. Alžbeta Sedliaková</dc:creator>
  <dc:description/>
  <cp:keywords/>
  <dc:language>en-US</dc:language>
  <cp:lastModifiedBy>Mojmír Benža</cp:lastModifiedBy>
  <cp:lastPrinted>2018-05-15T11:44:00Z</cp:lastPrinted>
  <dcterms:modified xsi:type="dcterms:W3CDTF">2018-05-28T04:25:00Z</dcterms:modified>
  <cp:revision>13</cp:revision>
  <dc:subject/>
  <dc:title/>
</cp:coreProperties>
</file>